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llegato B)</w:t>
      </w:r>
    </w:p>
    <w:p>
      <w:pPr>
        <w:pStyle w:val="Heading1"/>
        <w:rPr/>
      </w:pPr>
      <w:r>
        <w:rPr/>
        <w:t>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a completare, eventualmente depennando le parti che non interess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etta dichiarazione deve essere presentata solo se i seguenti soggetti sono diversi dal firmatario della dichiarazione di cui all’allegato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irettore tecnico e tutti i soci, se si tratta di società in nome collet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irettore tecnico e tutti i soci accomandatari, se si tratta di società in accomandata sempl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irettore tecnico e amministratori muniti di rappresentanza, se si tratta di ogni altro tipo di società, compresi i soggetti cessati dalla carica nel triennio antecedente la data di pubblicazione del ban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irettore tecnico nel caso di impresa individuale, qualora si tratti di soggetto diverso dal titolare dell’impres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.B.: ogni singolo soggetto deve personalmente riempire e sottoscrivere per proprio conto la dichiarazione nonché allegare alla stessa copia fotostatica, ancorché non autenticata, di un documento di identità del sottoscrittore in corso di validità o di un documento di riconoscimento equipollente, ai sensi dell’art.35, comma 2, D.P.R. n.445/2000, a pena di esclusio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</w:t>
      </w:r>
      <w:r>
        <w:rPr>
          <w:b/>
        </w:rPr>
        <w:t xml:space="preserve"> </w:t>
      </w:r>
      <w:r>
        <w:rPr>
          <w:b/>
          <w:bCs/>
        </w:rPr>
        <w:t>AFFIDAMENTO IN CONCESSIONE DELL'AREA COMUNALE (Chalet) SITA IN VIA ACHILLE ROSICA. P</w:t>
      </w:r>
      <w:r>
        <w:rPr>
          <w:b/>
        </w:rPr>
        <w:t>eriodo dal 05.06.2021 al 31.12.2022.</w:t>
      </w:r>
      <w:r>
        <w:rPr>
          <w:rFonts w:cs="Garamond" w:ascii="Garamond" w:hAnsi="Garamond"/>
          <w:b/>
        </w:rPr>
        <w:t xml:space="preserve"> </w:t>
      </w:r>
      <w:r>
        <w:rPr>
          <w:b/>
        </w:rPr>
        <w:t>Dichiarazione sostituti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CHIARAZIONE RESA AI SENSI E NEI MODI DI CUI ALL’ART.46 del  D.P.R. 28.12.2000, N.44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to a __________________________________________ Provincia ________ il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in _____________________________  Provincia ______ in Via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olare / legale rappresentante della Ditta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n sede nel Comune di______________________________________ Provincia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___________________________________  codice fiscale n.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ta I.V.A. n. _____________________  telefono _______________  cellulare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____________________________  PEC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nome e per conto della Ditta che rappresenta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D I C H I A R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jc w:val="both"/>
        <w:rPr/>
      </w:pPr>
      <w:r>
        <w:rPr/>
        <w:t>ai sensi degli artt.46, 47 e 77-bis del D.P.R. 28.12.2000, n.445, nel testo in vigore, consapevole delle sanzioni penali previste dall'art.76 del medesimo D.P.R. n.445/2000, nel testo in vigore, per le ipotesi di falsità in atti e dichiarazioni mendaci ivi indicate:</w:t>
      </w:r>
    </w:p>
    <w:p>
      <w:pPr>
        <w:pStyle w:val="TextBodyIndent"/>
        <w:spacing w:lineRule="auto" w:line="360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b w:val="false"/>
          <w:sz w:val="24"/>
          <w:szCs w:val="24"/>
        </w:rPr>
        <w:t>di non incorrere in un motivo di esclusione di cui all’art.80, comma 1, del D. Lgs. n.50/2016,</w:t>
      </w:r>
      <w:r>
        <w:rPr>
          <w:rFonts w:cs="Times New Roman" w:ascii="Times New Roman" w:hAnsi="Times New Roman"/>
          <w:b w:val="false"/>
        </w:rPr>
        <w:t xml:space="preserve"> nel testo in vigore,</w:t>
      </w:r>
      <w:r>
        <w:rPr>
          <w:rFonts w:eastAsia="Times" w:cs="Times New Roman" w:ascii="Times New Roman" w:hAnsi="Times New Roman"/>
          <w:b w:val="false"/>
          <w:sz w:val="24"/>
          <w:szCs w:val="24"/>
        </w:rPr>
        <w:t xml:space="preserve"> e  precisamente 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4"/>
          <w:b w:val="false"/>
          <w:szCs w:val="24"/>
          <w:rFonts w:eastAsia="Times" w:cs="Times New Roman" w:ascii="Times New Roman" w:hAnsi="Times New Roman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b w:val="false"/>
          <w:szCs w:val="24"/>
          <w:rFonts w:eastAsia="Times" w:cs="Times New Roman" w:ascii="Times New Roman" w:hAnsi="Times New Roman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b w:val="false"/>
          <w:sz w:val="24"/>
          <w:szCs w:val="24"/>
        </w:rPr>
        <w:t>art.444 del codice di procedura penale</w:t>
      </w:r>
      <w:r>
        <w:rPr>
          <w:rStyle w:val="InternetLink"/>
          <w:sz w:val="24"/>
          <w:b w:val="false"/>
          <w:szCs w:val="24"/>
          <w:rFonts w:eastAsia="Times" w:cs="Times New Roman" w:ascii="Times New Roman" w:hAnsi="Times New Roman"/>
        </w:rPr>
        <w:fldChar w:fldCharType="end"/>
      </w:r>
      <w:r>
        <w:rPr>
          <w:rFonts w:eastAsia="Times" w:cs="Times New Roman" w:ascii="Times New Roman" w:hAnsi="Times New Roman"/>
          <w:b w:val="false"/>
          <w:sz w:val="24"/>
          <w:szCs w:val="24"/>
        </w:rPr>
        <w:t xml:space="preserve"> per aver commesso i seguenti reati: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t.416, 416-bis del codice penale</w:t>
      </w:r>
      <w:r>
        <w:rPr>
          <w:rStyle w:val="InternetLink"/>
        </w:rPr>
        <w:fldChar w:fldCharType="end"/>
      </w:r>
      <w:r>
        <w:rPr/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41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416-bis</w:t>
      </w:r>
      <w:r>
        <w:rPr>
          <w:rStyle w:val="InternetLink"/>
        </w:rPr>
        <w:fldChar w:fldCharType="end"/>
      </w:r>
      <w:r>
        <w:rPr/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74 del Decreto del Presidente della Repubblica 09.10.1990, n.309</w:t>
      </w:r>
      <w:r>
        <w:rPr>
          <w:rStyle w:val="InternetLink"/>
        </w:rPr>
        <w:fldChar w:fldCharType="end"/>
      </w:r>
      <w:r>
        <w:rPr/>
        <w:t>, nel testo in vigore,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291-quater del Decreto del Presidente della Repubblica 23.01.1973, n.43</w:t>
      </w:r>
      <w:r>
        <w:rPr>
          <w:rStyle w:val="InternetLink"/>
        </w:rPr>
        <w:fldChar w:fldCharType="end"/>
      </w:r>
      <w:r>
        <w:rPr/>
        <w:t>, nel testo in vigore, e dall'</w:t>
      </w:r>
      <w:r>
        <w:fldChar w:fldCharType="begin"/>
      </w:r>
      <w:r>
        <w:rPr>
          <w:rStyle w:val="InternetLink"/>
        </w:rPr>
        <w:instrText xml:space="preserve"> HYPERLINK "http://www.bosettiegatti.eu/info/norme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260 del Decreto Legislativo 03.04.2006, n.152</w:t>
      </w:r>
      <w:r>
        <w:rPr>
          <w:rStyle w:val="InternetLink"/>
        </w:rPr>
        <w:fldChar w:fldCharType="end"/>
      </w:r>
      <w:r>
        <w:rPr/>
        <w:t>, nel testo in vigore, in quanto riconducibili alla partecipazione a un'organizzazione criminale, quale definita all'art.2 della decisione quadro 2008/841/GAI del Consiglio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b)   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t.317, 318, 319, 319-ter, 319-quater, 320, 321, 322, 322-bis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, 353-bis, 354, 355 e 356 del codice penale</w:t>
      </w:r>
      <w:r>
        <w:rPr>
          <w:rStyle w:val="InternetLink"/>
        </w:rPr>
        <w:fldChar w:fldCharType="end"/>
      </w:r>
      <w:r>
        <w:rPr/>
        <w:t xml:space="preserve"> 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2635 del codice civile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c) </w:t>
        <w:tab/>
        <w:t>frode ai sensi dell'art.1 della convenzione relativa alla tutela degli interessi finanziari delle Comunità europee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t.648-bis, 648-ter e 648-ter.1 del codice penale</w:t>
      </w:r>
      <w:r>
        <w:rPr>
          <w:rStyle w:val="InternetLink"/>
        </w:rPr>
        <w:fldChar w:fldCharType="end"/>
      </w:r>
      <w:r>
        <w:rPr/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1 del Decreto Legislativo 22.06.2007, n.109</w:t>
      </w:r>
      <w:r>
        <w:rPr>
          <w:rStyle w:val="InternetLink"/>
        </w:rPr>
        <w:fldChar w:fldCharType="end"/>
      </w:r>
      <w:r>
        <w:rPr/>
        <w:t>, nel testo in vigore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f) </w:t>
        <w:tab/>
        <w:t>sfruttamento del lavoro minorile e altre forme di tratta di esseri umani definite con il Decreto Legislativo 04.03.2014, n.24, nel testo in vigore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g) ogni altro delitto da cui derivi, quale pena accessoria, l'incapacità di contrattare con la pubblica amministrazion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lì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ata e luogo)</w:t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/>
      </w:pPr>
      <w:r>
        <w:rPr>
          <w:sz w:val="24"/>
          <w:szCs w:val="24"/>
          <w:lang w:val="it-IT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La presente dichiarazione è resa dal sottoscritto tenuto conto di quanto previsto dall’art.76, del D.P.R. 28.12.2000, n.444, nel testo in vigore, in merito alle dichiarazioni mendaci, alla falsità negli atti e all’uso di atti fals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ì,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data e luogo)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l sottoscritto ____________________________ autorizza il trattamento dei dati personali riportati nella presente dichiarazione limitatamente alla gara in oggetto, ai sensi dell’art.23 del D. Lgs. n.196/2003, nel testo in vigore, e dichiara, altresì, di essere stato informato, ai sensi dell’art.13, del medesimo D. Lgs. n.196/2003, ch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il trattamento di detti dati è necessario, ai sensi della vigente normativa in materia di appalti pubblici, ai fini della partecipazione alla presente gara ed avverrà presso questa Stazione Appaltante, con l’utilizzo di procedure anche informatiche, nei modi e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l conferimento dei dati richiesti è indispensabile, pena l’esclusione, per l’espletamento della gara in oggett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gli sono riconosciuti i diritti di cui all’art.7, del D. Lgs. n.196/2003, nel testo in vigor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l titolare del trattamento cui può rivolgersi per l’esercizio dei propri diritti è il Comune di Orsogna (CH) ed in particolare il Geom. Giulio Saraceni, Responsabile del Procediment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ì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data e luogo)                                                                                               FI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Si allega copia fotostatica, ancorché non autenticata di un documento di identità del sottoscrittore, in corso di validità o di un documento di riconoscimento equipollente, ai sensi  dell’art.35, comma 2, del D.P.R. n.445/2000, nel testo in vigo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58:00Z</dcterms:created>
  <dc:creator>Arch D. Silvestri</dc:creator>
  <dc:description/>
  <cp:keywords/>
  <dc:language>en-US</dc:language>
  <cp:lastModifiedBy>Giulio Saraceni</cp:lastModifiedBy>
  <cp:lastPrinted>2018-11-10T08:42:00Z</cp:lastPrinted>
  <dcterms:modified xsi:type="dcterms:W3CDTF">2021-05-17T22:58:00Z</dcterms:modified>
  <cp:revision>4</cp:revision>
  <dc:subject/>
  <dc:title>Allegato B</dc:title>
</cp:coreProperties>
</file>